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</w:t>
      </w:r>
      <w:r>
        <w:rPr>
          <w:rFonts w:cs="Times New Roman" w:ascii="Times New Roman" w:hAnsi="Times New Roman"/>
          <w:b/>
          <w:sz w:val="28"/>
          <w:szCs w:val="28"/>
        </w:rPr>
        <w:t>«Финансово-экономическая экспертиза проекта 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 «Создание условий для развития туризма в муниципальном образовании городской округ Симферополь Республики Крым» в новой редакции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туризма в муниципальном образовании городской округ Симферополь Республики Кры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вой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100, пункта 2.6. Плана работы КСП на 2023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роект Постановления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cs="Times New Roman" w:ascii="Times New Roman" w:hAnsi="Times New Roman"/>
          <w:sz w:val="28"/>
          <w:szCs w:val="28"/>
        </w:rPr>
        <w:t xml:space="preserve">Управлением молодежи, спорта и туризма Администрации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от 04.08.2023 № 484/01-13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sz w:val="28"/>
          <w:szCs w:val="28"/>
        </w:rPr>
        <w:t>Управлением молодежи, спорта и туризма 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редставленным паспортом проекта Программы общий объем средств на реализацию мероприятий </w:t>
      </w:r>
      <w:r>
        <w:rPr>
          <w:rFonts w:cs="Times New Roman" w:ascii="Times New Roman" w:hAnsi="Times New Roman"/>
          <w:b/>
          <w:sz w:val="28"/>
          <w:szCs w:val="28"/>
        </w:rPr>
        <w:t>увеличился на 588,704 тыс. руб.</w:t>
      </w:r>
      <w:r>
        <w:rPr>
          <w:rFonts w:cs="Times New Roman" w:ascii="Times New Roman" w:hAnsi="Times New Roman"/>
          <w:sz w:val="28"/>
          <w:szCs w:val="28"/>
        </w:rPr>
        <w:t xml:space="preserve"> и составляет </w:t>
      </w:r>
      <w:r>
        <w:rPr>
          <w:rFonts w:cs="Times New Roman" w:ascii="Times New Roman" w:hAnsi="Times New Roman"/>
          <w:b/>
          <w:sz w:val="28"/>
          <w:szCs w:val="28"/>
        </w:rPr>
        <w:t>6 122,46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.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5 533,758 </w:t>
      </w:r>
      <w:r>
        <w:rPr>
          <w:rFonts w:cs="Times New Roman" w:ascii="Times New Roman" w:hAnsi="Times New Roman"/>
          <w:sz w:val="28"/>
          <w:szCs w:val="28"/>
        </w:rPr>
        <w:t>тыс. руб.), планируется к финансированию за счет средств МО ГО Симферополь, в том числе по годам реализации: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743"/>
      </w:tblGrid>
      <w:tr>
        <w:trPr>
          <w:trHeight w:val="222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524 тыс. руб.;</w:t>
            </w:r>
          </w:p>
        </w:tc>
      </w:tr>
      <w:tr>
        <w:trPr>
          <w:trHeight w:val="269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tabs>
                <w:tab w:val="clear" w:pos="708"/>
                <w:tab w:val="left" w:pos="8577" w:leader="none"/>
              </w:tabs>
              <w:spacing w:lineRule="auto" w:line="240" w:before="0" w:after="0"/>
              <w:ind w:right="-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8,100 тыс. руб.; </w:t>
            </w:r>
          </w:p>
        </w:tc>
      </w:tr>
      <w:tr>
        <w:trPr>
          <w:trHeight w:val="27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8,100 тыс. руб.; </w:t>
            </w:r>
          </w:p>
        </w:tc>
      </w:tr>
      <w:tr>
        <w:trPr>
          <w:trHeight w:val="279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100 тыс. руб.;</w:t>
            </w:r>
          </w:p>
        </w:tc>
      </w:tr>
      <w:tr>
        <w:trPr>
          <w:trHeight w:val="284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414 тыс. руб.;</w:t>
            </w:r>
          </w:p>
        </w:tc>
      </w:tr>
      <w:tr>
        <w:trPr>
          <w:trHeight w:val="276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1 год - 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704 тыс. руб.;</w:t>
            </w:r>
          </w:p>
        </w:tc>
      </w:tr>
      <w:tr>
        <w:trPr>
          <w:trHeight w:val="223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704 тыс. руб.;</w:t>
            </w:r>
          </w:p>
        </w:tc>
      </w:tr>
      <w:tr>
        <w:trPr>
          <w:trHeight w:val="27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,704 тыс. руб.; </w:t>
            </w:r>
          </w:p>
        </w:tc>
      </w:tr>
      <w:tr>
        <w:trPr>
          <w:trHeight w:val="27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,704 тыс. руб.; </w:t>
            </w:r>
          </w:p>
        </w:tc>
      </w:tr>
      <w:tr>
        <w:trPr>
          <w:trHeight w:val="27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,704 тыс. руб.;  </w:t>
            </w:r>
          </w:p>
        </w:tc>
      </w:tr>
      <w:tr>
        <w:trPr>
          <w:trHeight w:val="271" w:hRule="atLeast"/>
        </w:trPr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-</w:t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8,704 тыс. руб. (ранее не планировался)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3-2025 годы соответствует объему бюджетных ассигнований, утвержденных Решением 81-й сессии Симферопольского городского совета II созыва от 22.12.2022 № 683 «О бюджете муниципального образования городской округ Симферополь Республики Крым на 2023 год и плановый период 2024 и 2025 год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содержит дополнительно планируемый период ее реализации – 202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 на реализацию мероприятий программы на 2026 год запланирован на уровне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й, зафиксированных в протоколе заседания рабочей группы по управлению муниципальной программой «Создание условий для развития туризма в муниципальном образовании городской округ Симферополь Республики Крым» от 15.05.2023, внесены следующие изменения в проект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лен период реализации муниципальной программы на 2026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ой показатель (индикатор) «количество туристко-информационных пунктов» на 2023 год сокращен с 39 шт. до 37 шт., на 2024 год сокращен с 41 шт. до 37 шт., на 2025 год сокращен с 41 шт. до 37 шт. (в связи с отсутствием необходимого количества организаций, распространяющих полиграфическую продукцию о туристическом потенциале города, а также уходу в цифровизацию в туризме с распространением информации о туристическом потенциале города Симферополя на официальном городском туристическом портал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ой показатель (индикаторы) «количество информационных материалов о туристском потенциале городского округа Симферополь» сокращен до 8 000 шт. ежегодно (на период 2023-2025 годов, ранее планировалось  2023 год - 10 000 шт., 2024 год - 10 000 шт., сокращение составило 2 000 шт. ежегодно) (по причине резкого удорожания стоимости печати полиграфической продук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авлен новый целевой показатель (индикатора) «Количество проведенных экскурсий по городу Симферополю» на период 2023-2026 годов (2023 год –7 шт., 2024 год – 8 шт., 2025 год – 9 шт., 2026год – 10 шт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ложения к проекту муниципальной программы изложены в новой редакции, а также внесены соответствующие изменения в текстовую часть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Заключений на данный проект, подготовленн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ом экономического потенциала территории и муниципального заказа Администрации города Симферополя Республики Крым (от 23.06.2023 №1618/17/01-11), с замечаниями об отсутствии положительной динамики, а также резкого понижения в значениях целевых показателей (индикаторов) муниципальной программы, отсутствии в Разделе 1 «Характеристика текущего состояния сферы реализации муниципальной программы и прогноз развития на перспективу» описания текущего состояния сферы социально-экономического развития на совершенствование которой направлена реализация муниципальной программы, отсутствии развернутой постановки вопросов, требующих решения в рамках муниципальной программы, с указанием проблемных вопросов, а также отсутствие прогноза развития на перспекти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партаментом финансов Администрации города Симферополя Республики Крым (от 23.06.2023 №37/03/01-20/707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же,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КСП обращает внимание на необходимость соблюдения в дальнейшей работе требований, установленных бюджетным законодательством РФ, муниципальными правовыми актами,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FFFFFF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Аудитор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города Симферополя </w:t>
        <w:tab/>
        <w:t>Республики Крым</w:t>
        <w:tab/>
        <w:tab/>
        <w:tab/>
        <w:tab/>
        <w:t xml:space="preserve">А.М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35" w:top="851" w:footer="7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8:00Z</dcterms:created>
  <dc:creator>натали</dc:creator>
  <dc:description/>
  <cp:keywords/>
  <dc:language>en-US</dc:language>
  <cp:lastModifiedBy>Пользователь</cp:lastModifiedBy>
  <cp:lastPrinted>2023-08-08T10:41:00Z</cp:lastPrinted>
  <dcterms:modified xsi:type="dcterms:W3CDTF">2023-08-25T13:39:00Z</dcterms:modified>
  <cp:revision>30</cp:revision>
  <dc:subject/>
  <dc:title>УТВЕРЖДЕНО</dc:title>
</cp:coreProperties>
</file>